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</w:r>
      <w:r>
        <w:rPr>
          <w:b/>
        </w:rPr>
        <w:t>ИЗМЕНЕНИЯ  НАЛОГОВОГО  ЗАКОНОДАТЕЛЬСТВА В 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 2020 году  Федеральными законами Российской  Федерации вносятся изменения, касающиеся увеличения минимального размера оплаты труда, который с</w:t>
      </w:r>
      <w:r>
        <w:rPr>
          <w:color w:val="333333"/>
        </w:rPr>
        <w:t xml:space="preserve"> 1 января 2020 года увеличивается  как и прожиточный минимум до 12 130 руб,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 xml:space="preserve">В соответствии с </w:t>
      </w:r>
      <w:hyperlink r:id="rId2" w:tgtFrame="_blank">
        <w:r>
          <w:rPr>
            <w:rStyle w:val="InternetLink"/>
          </w:rPr>
          <w:t>подп. «б» п. 16, п. 17 ст. 1, п. 3 ст. 3 Федерального Закона от 15.04.2019 № 63-ФЗ</w:t>
        </w:r>
      </w:hyperlink>
      <w:r>
        <w:rPr>
          <w:color w:val="333333"/>
        </w:rPr>
        <w:t xml:space="preserve"> начиная с отчетности за 2020 г. отменена сдача налоговой декларацию по транспортному налогу. С 2020 года налоговые органы будут рассчитывать налог на основании имеющихся у них сведений и направлять владельцам транспортных средств – компаниями сообщения об уплате налога. Если организация в 2020 году приобретет транспортное средство и в 2021 году не получит от инспекции сообщения о налоге, нужно будет до 31 декабря 2021 года уведомить налоговые органы о приобретении ТС (</w:t>
      </w:r>
      <w:hyperlink r:id="rId3" w:tgtFrame="_blank">
        <w:r>
          <w:rPr>
            <w:rStyle w:val="InternetLink"/>
          </w:rPr>
          <w:t>пп. а п. 3 ст. 1 Федеральный закон от 29.09.2019 N 325-ФЗ</w:t>
        </w:r>
      </w:hyperlink>
      <w:r>
        <w:rPr>
          <w:color w:val="333333"/>
        </w:rPr>
        <w:t>). Если организация не выполнит это требование, ей будет грозить штраф в размере 20% от неуплаченной суммы налог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 xml:space="preserve">Согласно </w:t>
      </w:r>
      <w:hyperlink r:id="rId4" w:tgtFrame="_blank">
        <w:r>
          <w:rPr>
            <w:rStyle w:val="InternetLink"/>
          </w:rPr>
          <w:t>подп. «а» п. 15 ст. 1 Федерального Закона от 15.04.2019 № 63-ФЗ</w:t>
        </w:r>
      </w:hyperlink>
      <w:r>
        <w:rPr>
          <w:color w:val="333333"/>
        </w:rPr>
        <w:t xml:space="preserve"> компании, которые имеют право на льготы по транспортному налогу, могут подать в налоговую инспекцию заявление о предоставлении льготы и документы, подтверждающие право на льготу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 Форму и порядок заполнения заявления утвердила ФНС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В соответствии п. 25–26 ст. 1 Федерального Закона от 15.04.2019 № 63-ФЗ начиная с отчетности за 2020 г. отменена сдача налоговой декларацию по земельному налогу. С 2020 года налоговые органы  будут рассчитывать налог на основании имеющихся у них сведений и направлять плательщикам сообщения об уплате налога. </w:t>
      </w:r>
    </w:p>
    <w:p>
      <w:pPr>
        <w:pStyle w:val="Normal"/>
        <w:jc w:val="both"/>
        <w:rPr/>
      </w:pPr>
      <w:r>
        <w:rPr>
          <w:color w:val="333333"/>
        </w:rPr>
        <w:tab/>
        <w:t>Если организация в 2020 году приобретет участок земли и в 2021 году не получит от налоговой инспекции сообщения о налоге, нужно будет до 31 декабря 2021 уведомить налоговые органы о приобретении (</w:t>
      </w:r>
      <w:hyperlink r:id="rId5" w:tgtFrame="_blank">
        <w:r>
          <w:rPr>
            <w:rStyle w:val="InternetLink"/>
          </w:rPr>
          <w:t>пп. а п. 3 ст. 1 Федеральный закон от 29.09.2019 N 325-ФЗ</w:t>
        </w:r>
      </w:hyperlink>
      <w:r>
        <w:rPr>
          <w:color w:val="333333"/>
        </w:rPr>
        <w:t>). Если организация не выполнит это требование, ей будет грозить штраф в размере 20% от неуплаченной суммы налога.</w:t>
      </w:r>
    </w:p>
    <w:p>
      <w:pPr>
        <w:pStyle w:val="Normal"/>
        <w:jc w:val="both"/>
        <w:rPr/>
      </w:pPr>
      <w:r>
        <w:rPr>
          <w:color w:val="333333"/>
        </w:rPr>
        <w:tab/>
        <w:t>Согласно п.а,б,з. 2 подп. «б» п. 24 ст. 1 Федерального Закона от 15.04.2019 № 63-ФЗ компании, которые имеют право на льготы по земельному налогу, могут подать в налоговую инспекцию заявление о предоставлении льготы и документы, подтверждающие право на льготу.</w:t>
        <w:br/>
        <w:t>Форму и порядок заполнения заявления утвердила ФНС.</w:t>
      </w:r>
    </w:p>
    <w:p>
      <w:pPr>
        <w:pStyle w:val="Normal"/>
        <w:jc w:val="both"/>
        <w:rPr/>
      </w:pPr>
      <w:r>
        <w:rPr>
          <w:color w:val="333333"/>
        </w:rPr>
        <w:tab/>
        <w:t>В соответствии  с п. 72 ст. 2 Федерального закона от 29.09.2019 N 325-ФЗ Органы местного самоуправления  больше не будут устанавливать срок уплаты земельного налога организациями. Юридические лица должны будут перечислять его не позднее  1 марта следующего года, а авансовые платежи – не позднее последнего числа месяца, следующего за отчетным периодом.</w:t>
        <w:br/>
        <w:t xml:space="preserve">Изменения вступят в силу </w:t>
      </w:r>
      <w:r>
        <w:rPr>
          <w:b/>
          <w:bCs/>
          <w:color w:val="333333"/>
        </w:rPr>
        <w:t>с 1 января 2021 года</w:t>
      </w:r>
      <w:r>
        <w:rPr>
          <w:color w:val="333333"/>
        </w:rPr>
        <w:t xml:space="preserve"> и будут применяться начиная с уплаты налога за 2020 год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Согласно п. 24 ст. 2 Федерального закона от 29.09.2019 №325-ФЗ  с 1 января 2021 года ЕНВД как специальный режим отменяется. В течение 2020 года организации, применявшие ЕНВД, должны перейти на общий режим или упрощенку. Индивидуальные предприниматели могут выбрать между патентной системой или возможностью стать самозанятым.  С 1 января 2020 года начнут действовать поправки, направленные на постепенное «сворачивание» этого спецрежима. Вводится запрет на применение ЕНВД по рознице маркированными товарами.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Заместитель прокурора района                                                               Л.В.Гуляев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322492&amp;dst=100132&amp;date=01.11.2019" TargetMode="External"/><Relationship Id="rId3" Type="http://schemas.openxmlformats.org/officeDocument/2006/relationships/hyperlink" Target="http://www.consultant.ru/cons/cgi/online.cgi?req=doc&amp;base=LAW&amp;n=334304&amp;dst=100018&amp;date=01.11.2019" TargetMode="External"/><Relationship Id="rId4" Type="http://schemas.openxmlformats.org/officeDocument/2006/relationships/hyperlink" Target="http://www.consultant.ru/cons/cgi/online.cgi?req=doc&amp;base=LAW&amp;n=322492&amp;dst=100072&amp;date=01.11.2019" TargetMode="External"/><Relationship Id="rId5" Type="http://schemas.openxmlformats.org/officeDocument/2006/relationships/hyperlink" Target="http://www.consultant.ru/cons/cgi/online.cgi?req=doc&amp;base=LAW&amp;n=334304&amp;dst=100018&amp;date=01.11.201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03:00Z</dcterms:created>
  <dc:creator>Ws_1703</dc:creator>
  <dc:description/>
  <cp:keywords/>
  <dc:language>en-US</dc:language>
  <cp:lastModifiedBy>Прокуратура Красноярского края</cp:lastModifiedBy>
  <dcterms:modified xsi:type="dcterms:W3CDTF">2020-03-25T09:03:00Z</dcterms:modified>
  <cp:revision>2</cp:revision>
  <dc:subject/>
  <dc:title/>
</cp:coreProperties>
</file>